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È NATA </w:t>
      </w:r>
      <w:r>
        <w:rPr>
          <w:rFonts w:cs="Arial" w:ascii="Arial" w:hAnsi="Arial"/>
          <w:b/>
          <w:i/>
          <w:color w:val="FF0000"/>
          <w:sz w:val="28"/>
        </w:rPr>
        <w:t>ASSCOMMISTRETTA</w:t>
      </w:r>
      <w:r>
        <w:rPr>
          <w:rFonts w:cs="Arial" w:ascii="Arial" w:hAnsi="Arial"/>
          <w:b/>
          <w:color w:val="FF0000"/>
          <w:sz w:val="28"/>
        </w:rPr>
        <w:t>,</w:t>
        <w:br/>
        <w:t>ASSOCIAZIONE DI ARTIGIANI E COMMERCIANTI</w:t>
      </w:r>
    </w:p>
    <w:p>
      <w:pPr>
        <w:pStyle w:val="Nessunaspaziatura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PER LA RINASCITA DELLA CITTÀ</w:t>
      </w:r>
    </w:p>
    <w:p>
      <w:pPr>
        <w:pStyle w:val="Nessunaspaziatura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essunaspaziatura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303780" cy="15798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2286000" cy="15798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SAGGIO DI </w:t>
      </w:r>
      <w:r>
        <w:rPr>
          <w:rFonts w:cs="Arial" w:ascii="Arial" w:hAnsi="Arial"/>
          <w:color w:val="FF0000"/>
        </w:rPr>
        <w:t>PIPPO MARTINO SU FACEBOOK</w:t>
      </w:r>
      <w:r>
        <w:rPr>
          <w:rFonts w:cs="Arial" w:ascii="Arial" w:hAnsi="Arial"/>
        </w:rPr>
        <w:t xml:space="preserve"> (nella fotografia in basso), IMPRENDITORE E CONSIGLIERE COMUNALE DEL GRUPPO “ORGOGLIO AMASTRATINO”</w:t>
      </w:r>
    </w:p>
    <w:p>
      <w:pPr>
        <w:pStyle w:val="Nessunaspaziatura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5</wp:posOffset>
            </wp:positionH>
            <wp:positionV relativeFrom="paragraph">
              <wp:posOffset>259080</wp:posOffset>
            </wp:positionV>
            <wp:extent cx="2510790" cy="18846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8846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«Il 16 Gennaio 2012 è nata a Mistretta ASSCOMMISTRETTA, Unione Artigiani Commercianti e Attività di servizi. Oltre 90 titolari di aziende ci siamo associati per non far morire questa nostra Mistretta. È ora di non piangerci più addosso. Crediamo fortemente a questo paese e alla sua bellezza, che, purtroppo, non siamo stati capaci, fino ad oggi, di farla conoscere e, soprattutto, valorizzarla. Chi non ha il centro storico se lo inventa di carta pesta: vedi Dittaino. E noi, che abbiamo un immenso patrimonio architettonico, e, soprattutto, le nostre antiche e orgogliose origini, non siamo riusciti a sfruttare niente di tutto questo. Cosa abbiamo meno di Castelbuono, Capo d'Orlando e S. Agata? Io penso niente, ma abbiamo contribuito a fare arricchire questi paesi e impoverire il nostro. È ora che ci svegliamo; è ora che cambino le cose; serve una cultura del "fare" per cambiare mentalità e uscire da questa nostra convinzione che qui tutto stia morendo. Siamo noi che stiamo al capezzale di un paese moribondo. È ora di unirsi e che cambino le cose. Io amo questo paese, e insieme a tutte le aziende che ci hanno creduto ci proveremo, ma serve anche il vostro aiuto. Mistretta è la nostra città. Insieme la faremo ritornare "Regina dei Nebrodi”». </w:t>
      </w:r>
    </w:p>
    <w:p>
      <w:pPr>
        <w:pStyle w:val="Nessunaspaziatura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’assemblea di costituzione della nuova associazione si è svolta il 16 gennaio 2012. Le immagini che seguono documentano alcuni momenti della stesura dell’atto costitutivo e del dibattito che c’è stato, a cui hanno partecipato moltissimi imprenditori, commercianti e artigiani di Mistretta.</w:t>
      </w:r>
    </w:p>
    <w:p>
      <w:pPr>
        <w:pStyle w:val="Nessunaspaziatura"/>
        <w:jc w:val="both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essunaspaziatur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essunaspaziatur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essunaspaziatur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essunaspaziatur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essunaspaziatur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essunaspaziatur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essunaspaziatur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essunaspaziatur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essunaspaziatur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MMAGINI</w:t>
      </w:r>
    </w:p>
    <w:p>
      <w:pPr>
        <w:pStyle w:val="Nessunaspaziatura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essunaspaziatura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724785" cy="182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2724785" cy="181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drawing>
          <wp:inline distT="0" distB="0" distL="0" distR="0">
            <wp:extent cx="2752090" cy="1934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drawing>
          <wp:inline distT="0" distB="0" distL="0" distR="0">
            <wp:extent cx="2715260" cy="1934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essunaspaziatura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essunaspaziatura"/>
        <w:jc w:val="center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drawing>
          <wp:inline distT="0" distB="0" distL="0" distR="0">
            <wp:extent cx="1714500" cy="838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8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essunaspaziatura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essunaspaziatura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essunaspaziatura"/>
        <w:jc w:val="right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a cura di Sebastiano Lo Iacono per mistrettanews Gennaio 2012</w:t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580</wp:posOffset>
              </wp:positionH>
              <wp:positionV relativeFrom="page">
                <wp:posOffset>900430</wp:posOffset>
              </wp:positionV>
              <wp:extent cx="581025" cy="40957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5.4pt;margin-top:70.9pt;width:45.7pt;height:32.2pt;flip:x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3B5998"/>
      <w:u w:val="none"/>
    </w:rPr>
  </w:style>
  <w:style w:type="character" w:styleId="Commentbody">
    <w:name w:val="commentbody"/>
    <w:basedOn w:val="Carpredefinitoparagrafo"/>
    <w:qFormat/>
    <w:rPr/>
  </w:style>
  <w:style w:type="character" w:styleId="Textexposedhide2">
    <w:name w:val="text_exposed_hide2"/>
    <w:basedOn w:val="Carpredefinitoparagrafo"/>
    <w:qFormat/>
    <w:rPr/>
  </w:style>
  <w:style w:type="character" w:styleId="Textexposedshow2">
    <w:name w:val="text_exposed_show2"/>
    <w:basedOn w:val="Carpredefinitoparagrafo"/>
    <w:qFormat/>
    <w:rPr>
      <w:vanish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0:32:00Z</dcterms:created>
  <dc:creator>Loiacono</dc:creator>
  <dc:description/>
  <cp:keywords/>
  <dc:language>en-US</dc:language>
  <cp:lastModifiedBy>Loiacono</cp:lastModifiedBy>
  <dcterms:modified xsi:type="dcterms:W3CDTF">2012-01-22T11:09:00Z</dcterms:modified>
  <cp:revision>7</cp:revision>
  <dc:subject/>
  <dc:title/>
</cp:coreProperties>
</file>